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7485</wp:posOffset>
                </wp:positionH>
                <wp:positionV relativeFrom="paragraph">
                  <wp:posOffset>-902970</wp:posOffset>
                </wp:positionV>
                <wp:extent cx="1075055" cy="556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56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「特別職の報酬の設定について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　　　　　　　　　　　氏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437.95pt;mso-wrap-distance-left:9.05pt;mso-wrap-distance-right:9.05pt;mso-wrap-distance-top:0pt;mso-wrap-distance-bottom:0pt;margin-top:-71.1pt;mso-position-vertical-relative:text;margin-left:-1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「特別職の報酬の設定について」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　　　　　　　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5:00Z</dcterms:created>
  <dc:creator>n0031739</dc:creator>
  <dc:description/>
  <cp:keywords/>
  <dc:language>en-US</dc:language>
  <cp:lastModifiedBy>中岡 篤</cp:lastModifiedBy>
  <cp:lastPrinted>2011-08-31T14:59:00Z</cp:lastPrinted>
  <dcterms:modified xsi:type="dcterms:W3CDTF">2022-09-08T12:05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