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入札いた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金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pt;mso-wrap-distance-left:7.1pt;mso-wrap-distance-right:0pt;mso-wrap-distance-top:0pt;mso-wrap-distance-bottom:0pt;margin-top:0.1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千円止め）</w:t>
      </w:r>
    </w:p>
    <w:p>
      <w:pPr>
        <w:pStyle w:val="Normal"/>
        <w:jc w:val="right"/>
        <w:rPr/>
      </w:pPr>
      <w:r>
        <w:rPr/>
        <w:t>（消費税抜き）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63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札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（提出日ではあり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札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（提出日ではあ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　　　北葛城郡上牧町○○○○○○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　　○○○○○株式会社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代表取締役　○○　○○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使用印鑑を必ず押印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　　　　　　　　　　　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使用印鑑を必ず押印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入札いた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　　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場所　　　上牧町○○○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名　　　　○○○○○工事（業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金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681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pt;mso-wrap-distance-left:7.1pt;mso-wrap-distance-right:0pt;mso-wrap-distance-top:0pt;mso-wrap-distance-bottom:0pt;margin-top:0.1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千円止め）</w:t>
      </w:r>
    </w:p>
    <w:p>
      <w:pPr>
        <w:pStyle w:val="Normal"/>
        <w:jc w:val="right"/>
        <w:rPr/>
      </w:pPr>
      <w:r>
        <w:rPr/>
        <w:t>（消費税抜き）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  <w:t>（提出先：総務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下記について指名を受けましたが、下記理由により入札を辞退いたしま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辞退理由については、「都合により辞退」とはせず詳細に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7:00Z</dcterms:created>
  <dc:creator>吉川</dc:creator>
  <dc:description/>
  <cp:keywords/>
  <dc:language>en-US</dc:language>
  <cp:lastModifiedBy>奥川 大地</cp:lastModifiedBy>
  <cp:lastPrinted>2014-04-03T09:25:00Z</cp:lastPrinted>
  <dcterms:modified xsi:type="dcterms:W3CDTF">2025-09-11T07:47:00Z</dcterms:modified>
  <cp:revision>2</cp:revision>
  <dc:subject/>
  <dc:title>上 牧 町 入 札 心 得</dc:title>
</cp:coreProperties>
</file>