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CN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lang w:eastAsia="zh-CN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CN"/>
        </w:rPr>
        <w:t>号様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  <w:lang w:eastAsia="zh-CN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CN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  <w:lang w:eastAsia="zh-CN"/>
        </w:rPr>
        <w:t>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CN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  <w:lang w:eastAsia="zh-CN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CN"/>
        </w:rPr>
        <w:t>　</w:t>
      </w:r>
    </w:p>
    <w:p>
      <w:pPr>
        <w:pStyle w:val="Normal"/>
        <w:widowControl/>
        <w:ind w:hanging="230"/>
        <w:jc w:val="righ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CN"/>
        </w:rPr>
        <w:t>　 年 　 月 　 日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上牧町長　　　　　　　　　様　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申請者　氏名 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上牧町既存木造住宅耐震診断事業助成申請書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上牧町既存木造住宅耐震診断事業の助成を受けたいので、上牧町既存木造住宅耐震診断事業実施要綱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の規定により、関係書類を添えて下記のとおり申請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　</w:t>
      </w:r>
    </w:p>
    <w:tbl>
      <w:tblPr>
        <w:tblW w:w="9839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3"/>
        <w:gridCol w:w="1432"/>
        <w:gridCol w:w="2716"/>
        <w:gridCol w:w="3618"/>
      </w:tblGrid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宅の所在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上牧町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宅の所有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上牧町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宅の構造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構造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・木造軸組構造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て方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・一戸建て　　・長屋建て　　・共同建て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延べ面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階数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用途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・専用住宅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・併用住宅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併用住宅の場合の用途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・店舗・事務所・工場・その他</w:t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同上住宅部分の面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宅の建築時期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添付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①　住宅の所有者が確認できる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②　住宅の建築時期が確認できる書類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宅の位置図、外観写真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方向）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宇陀市</dc:creator>
  <dc:description/>
  <cp:keywords/>
  <dc:language>en-US</dc:language>
  <cp:lastModifiedBy>河村 歩</cp:lastModifiedBy>
  <cp:lastPrinted>2022-05-02T18:58:00Z</cp:lastPrinted>
  <dcterms:modified xsi:type="dcterms:W3CDTF">2022-05-02T09:58:00Z</dcterms:modified>
  <cp:revision>4</cp:revision>
  <dc:subject/>
  <dc:title>第1号様式(第7条関係)</dc:title>
</cp:coreProperties>
</file>